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position w:val="0"/>
          <w:sz w:val="30"/>
          <w:sz w:val="30"/>
          <w:szCs w:val="30"/>
          <w:vertAlign w:val="baseline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中央生态环境保护督察反馈意见（序号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）问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整改情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97"/>
        <w:gridCol w:w="1802"/>
        <w:gridCol w:w="2691"/>
        <w:gridCol w:w="4313"/>
      </w:tblGrid>
      <w:tr>
        <w:trPr>
          <w:trHeight w:val="40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Times New Roman;DejaVu Sans" w:hAnsi="Times New Roman;DejaVu Sans" w:cs="Times New Roman;DejaVu Sans"/>
                <w:sz w:val="16"/>
                <w:szCs w:val="16"/>
              </w:rPr>
              <w:t>反馈问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Times New Roman;DejaVu Sans" w:hAnsi="Times New Roman;DejaVu Sans" w:cs="Times New Roman;DejaVu Sans"/>
                <w:sz w:val="16"/>
                <w:szCs w:val="16"/>
              </w:rPr>
              <w:t>整改目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Times New Roman;DejaVu Sans" w:hAnsi="Times New Roman;DejaVu Sans" w:cs="Times New Roman;DejaVu Sans"/>
                <w:sz w:val="16"/>
                <w:szCs w:val="16"/>
              </w:rPr>
              <w:t>整改措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Times New Roman;DejaVu Sans" w:hAnsi="Times New Roman;DejaVu Sans" w:cs="Times New Roman;DejaVu Sans"/>
                <w:sz w:val="16"/>
                <w:szCs w:val="16"/>
              </w:rPr>
              <w:t>整改完成情况</w:t>
            </w:r>
          </w:p>
        </w:tc>
      </w:tr>
      <w:tr>
        <w:trPr>
          <w:trHeight w:val="2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6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些部门和地方对违规建设听之任之，全省化工企业入园率仅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，大量化工项目违规建设。目前全省在产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12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家化工企业中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389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家无立项手续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146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家无规划许可手续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259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家无土地手续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8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家无环评手续。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菏泽市：无立项手续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家，无环评手续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家；无土地手续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57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家、无规划手续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）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6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6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些地方违规推动化工企业建设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所有违规建设项目立即停产整顿。推进化工企业进区入园，在现有入园率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的基础上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达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0%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。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立即停止违法行为，依法依规进行整改，限期整改不到位的违规建设化工企业坚决取缔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（一）加强专项整治，依法处置违规项目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月底前，按照“一企一策”制定分类整改方案，该关停的关停，该停产整顿的停产整顿，该规范的规范，避免“一刀切”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（二）推动进区入园，加强园区管理。优化化工园区布局，提高化工企业入园率，实现集约集聚发展，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达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0%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（三）加强项目管理，严格项目审批。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严格落实山东省化工投资项目管理规定，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加强化工项目审批和开工建设管理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（一）各县区在严格把握整改到位标准的同时，不搞“一刀切”，“一企一策”分类整改，采取补齐手续一批、关闭取缔一批、转产一批等形式，无立项手续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家、无环评手续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家、无土地手续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57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家、无规划手续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家均达到了销号标准，通过了省、市有关部门的复核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（二）落实化工投资项目管理规定，新建化工项目进入化工园区建设，推动企业和项目进区入园。截至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份，全市化工生产企业入园率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9.3%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，达到了目标要求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（三）各县区严格落实山东省化工投资项目管理规定，加强项目审批和开工建设管理，新建化工项目满足立项、土地、规划、环保等规定要求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08:00Z</dcterms:created>
  <dc:creator>Administrator</dc:creator>
  <dc:description/>
  <dc:language>en-US</dc:language>
  <cp:lastModifiedBy>user</cp:lastModifiedBy>
  <cp:lastPrinted>2023-01-11T14:52:00Z</cp:lastPrinted>
  <dcterms:modified xsi:type="dcterms:W3CDTF">2023-01-12T15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D782D1D13FAEDE5C9BC637031924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