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" w:hAnsi="方正小标宋简体" w:eastAsia="仿宋_GB2312;方正仿宋_GBK"/>
          <w:sz w:val="32"/>
          <w:szCs w:val="32"/>
        </w:rPr>
      </w:pPr>
      <w:r>
        <w:rPr>
          <w:rFonts w:eastAsia="仿宋_GB2312;方正仿宋_GBK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204470</wp:posOffset>
                </wp:positionV>
                <wp:extent cx="6285230" cy="7216140"/>
                <wp:effectExtent l="5080" t="5080" r="23495" b="5080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216200"/>
                          <a:chOff x="0" y="0"/>
                          <a:chExt cx="6285240" cy="721620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6285240" cy="28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2400" y="2618280"/>
                              <a:ext cx="852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方正楷体_GBK" w:hAnsi="楷体_GB2312;方正楷体_GBK" w:eastAsia="楷体_GB2312;方正楷体_GBK" w:cs="Times New Roman;DejaVu Sans"/>
                                    <w:color w:val="auto"/>
                                    <w:lang w:val="en-US" w:eastAsia="zh-CN" w:bidi="ar-SA"/>
                                  </w:rPr>
                                  <w:t>能够确定的的</w:t>
                                </w:r>
                              </w:p>
                            </w:txbxContent>
                          </wps:txbx>
                          <wps:bodyPr wrap="square" t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080"/>
                              <a:ext cx="61412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8240" y="14936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方正楷体_GBK" w:hAnsi="楷体_GB2312;方正楷体_GBK" w:eastAsia="楷体_GB2312;方正楷体_GBK" w:cs="Times New Roman;DejaVu Sans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方正楷体_GBK" w:hAnsi="楷体_GB2312;方正楷体_GBK" w:eastAsia="楷体_GB2312;方正楷体_GBK" w:cs="Times New Roman;DejaVu Sans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41416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方正楷体_GBK" w:hAnsi="楷体_GB2312;方正楷体_GBK" w:eastAsia="楷体_GB2312;方正楷体_GBK" w:cs="Times New Roman;DejaVu Sans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9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014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99828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95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264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264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当场不能答复，20个工作日内答复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2640"/>
                            <a:ext cx="21718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2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3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5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07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80124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政府信息公开告知书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85960"/>
                            <a:ext cx="259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国务院价格主管部门未出台收费标准前，行政机关依申请提供政府信息，不收取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0952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932880"/>
                            <a:ext cx="1197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743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070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60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09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1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385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890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01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06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9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25.45pt;margin-top:16.1pt;width:494.9pt;height:568.2pt" coordorigin="-509,322" coordsize="9898,11364">
                <v:group id="shape_0" alt="Group 88" style="position:absolute;left:-509;top:4234;width:9898;height:4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6;top:8357;width:134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方正楷体_GBK" w:hAnsi="楷体_GB2312;方正楷体_GBK" w:eastAsia="楷体_GB2312;方正楷体_GBK" w:cs="Times New Roman;DejaVu Sans"/>
                              <w:color w:val="auto"/>
                              <w:lang w:val="en-US" w:eastAsia="zh-CN" w:bidi="ar-SA"/>
                            </w:rPr>
                            <w:t>能够确定的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09,4234" to="9161,4234" ID="Line 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09,8346" to="9161,8350" ID="Line 9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11;top:267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方正楷体_GBK" w:hAnsi="楷体_GB2312;方正楷体_GBK" w:eastAsia="楷体_GB2312;方正楷体_GBK" w:cs="Times New Roman;DejaVu Sans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方正楷体_GBK" w:hAnsi="楷体_GB2312;方正楷体_GBK" w:eastAsia="楷体_GB2312;方正楷体_GBK" w:cs="Times New Roman;DejaVu Sans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4124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方正楷体_GBK" w:hAnsi="楷体_GB2312;方正楷体_GBK" w:eastAsia="楷体_GB2312;方正楷体_GBK" w:cs="Times New Roman;DejaVu Sans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0;top:322;width:1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954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752" to="4531,949" ID="Line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9;top:1894;width:6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1,2362" to="2911,2517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0;top:2830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2830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当场不能答复，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2830;width:34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,2564" to="4170,2564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2564" to="4171,2829" ID="Line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3238" to="5430,3238" ID="Line 10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52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5219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1;top:5219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,5996" to="211,6307" ID="Line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1,5993" to="6691,6304" ID="Line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6308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出具《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政府信息公开告知书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1,5993" to="7951,6304" ID="Line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8024" to="4171,8803" ID="Line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,3656" to="751,3921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1;top:8804;width:40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国务院价格主管部门未出台收费标准前，行政机关依申请提供政府信息，不收取费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9896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9,1316" to="2790,1316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1;top:9896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,4436" to="211,5215" ID="Line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4436" to="1470,5215" ID="Line 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1,4904" to="5431,5215" ID="Line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4904" to="6700,5221" ID="Line 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4904" to="7951,5215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5993" to="4171,6304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1,5993" to="5431,6304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5;top:11240;width:188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1,10942" to="5070,10942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10670" to="2731,10941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10670" to="5071,10941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10942" to="3991,11253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9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9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427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1,4424" to="5430,4424" ID="Line 141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71,4904" to="7950,4904" ID="Line 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1,4436" to="2751,5215" ID="Line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9584" to="4891,9895" ID="Line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3656" to="4171,5215" ID="Line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8024" to="7951,8803" ID="Line 14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1;top:880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1,8024" to="5431,8803" ID="Line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1334" to="-509,8197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656" to="6511,3921" ID="Line 1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1,9584" to="2731,9895" ID="Line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8180" to="210,8180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8024" to="211,8179" ID="Line 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4618" to="5430,4618" ID="Line 15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1,5996" to="1471,6307" ID="Line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5996" to="2751,6307" ID="Line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1,1742" to="4531,1939" ID="Line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4426" to="4170,4426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,3922" to="4170,3922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3922" to="6510,3922" ID="Line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,2558" to="751,2823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widowControl/>
        <w:rPr>
          <w:rFonts w:ascii="黑体;方正黑体_GBK" w:hAnsi="黑体;方正黑体_GBK" w:eastAsia="黑体;方正黑体_GBK" w:cs="黑体;方正黑体_GBK"/>
          <w:spacing w:val="-2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2"/>
          <w:kern w:val="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0" w:right="210" w:hanging="1209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560" w:right="210" w:hanging="1209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;方正仿宋_GBK"/>
      <w:sz w:val="32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6:00Z</dcterms:created>
  <dc:creator>user</dc:creator>
  <dc:description/>
  <dc:language>en-US</dc:language>
  <cp:lastModifiedBy>user</cp:lastModifiedBy>
  <cp:lastPrinted>2015-09-29T09:40:00Z</cp:lastPrinted>
  <dcterms:modified xsi:type="dcterms:W3CDTF">2023-03-14T14:54:34Z</dcterms:modified>
  <cp:revision>2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