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/>
        <w:tc>
          <w:tcPr>
            <w:tcW w:w="9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024" w:type="dxa"/>
            <w:tcBorders/>
          </w:tcPr>
          <w:p>
            <w:pPr>
              <w:pStyle w:val="Style15"/>
              <w:widowControl/>
              <w:spacing w:lineRule="atLeast" w:line="420" w:before="180" w:after="180"/>
              <w:rPr>
                <w:color w:val="333333"/>
              </w:rPr>
            </w:pPr>
            <w:r>
              <w:rPr>
                <w:color w:val="333333"/>
              </w:rPr>
              <w:t>　　</w:t>
            </w:r>
          </w:p>
          <w:p>
            <w:pPr>
              <w:pStyle w:val="Style15"/>
              <w:widowControl/>
              <w:spacing w:lineRule="atLeast" w:line="420" w:before="180" w:after="180"/>
              <w:jc w:val="center"/>
              <w:rPr>
                <w:color w:val="333333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</w:rPr>
              <w:t>政府信息公开申请办理流程图</w:t>
            </w:r>
          </w:p>
          <w:p>
            <w:pPr>
              <w:pStyle w:val="Style15"/>
              <w:widowControl/>
              <w:spacing w:lineRule="atLeast" w:line="420" w:before="180" w:after="180"/>
              <w:rPr>
                <w:color w:val="33333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5410835" cy="6494145"/>
                      <wp:effectExtent l="0" t="0" r="0" b="0"/>
                      <wp:docPr id="1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0" cy="6494040"/>
                                <a:chOff x="0" y="0"/>
                                <a:chExt cx="5410800" cy="64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0" cy="649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3160" y="130680"/>
                                  <a:ext cx="11811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0640" y="501480"/>
                                  <a:ext cx="188532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填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信息公开申请表》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0" y="1103040"/>
                                  <a:ext cx="25696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531800"/>
                                  <a:ext cx="128592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0640" y="1531800"/>
                                  <a:ext cx="133272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个工作日内答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1531800"/>
                                  <a:ext cx="174420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受理机关出具《延期答复告知书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2359800"/>
                                  <a:ext cx="16286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40" y="289116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申请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不明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289116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信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不存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2891160"/>
                                  <a:ext cx="610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属于主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公开范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680" y="2891160"/>
                                  <a:ext cx="610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属于公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范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2320" y="289116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属于部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公开范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760" y="289116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属于不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开范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680" y="2891160"/>
                                  <a:ext cx="7920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属于受理机关掌握范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40" y="3491280"/>
                                  <a:ext cx="60948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申请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知书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3490560"/>
                                  <a:ext cx="609480" cy="99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府信息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存在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3490560"/>
                                  <a:ext cx="609480" cy="99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府信息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告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120" y="3490560"/>
                                  <a:ext cx="609480" cy="99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府信息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告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2320" y="3490560"/>
                                  <a:ext cx="609480" cy="99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府信息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公开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760" y="3490560"/>
                                  <a:ext cx="609480" cy="10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府信息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予公开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680" y="3490560"/>
                                  <a:ext cx="792000" cy="99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机关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府信息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4776480"/>
                                  <a:ext cx="42811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行政机关依申请提供政府信息，不收取费用。但是，申请人申请公开政府信息的数量、频次明显超过合理范围的，行政机关收取信息处理费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手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0" y="5310000"/>
                                  <a:ext cx="961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提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0" y="5310000"/>
                                  <a:ext cx="1429560" cy="42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出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cs="Times New Roman" w:ascii="仿宋_GB2312" w:hAnsi="仿宋_GB2312"/>
                                        <w:color w:val="auto"/>
                                        <w:lang w:val="en-US" w:eastAsia="zh-CN" w:bidi="ar-SA"/>
                                      </w:rPr>
                                      <w:t>《政府信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仿宋_GB2312" w:hAnsi="仿宋_GB2312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开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5760" y="5310000"/>
                                  <a:ext cx="962640" cy="42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在规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内提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360" y="5994360"/>
                                  <a:ext cx="10947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签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34200" y="50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1840" y="136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8080" y="136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760" y="153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8080" y="153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9040" y="289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760" y="217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3560" y="217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2040" y="248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1760" y="289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6200" y="289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2800" y="289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2040" y="269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2760" y="289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53680" y="289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7240" y="289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2120" y="34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6920" y="34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0" y="34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9400" y="34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7960" y="34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53680" y="34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3480" y="34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360" y="453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2120" y="453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1760" y="442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9240" y="217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16480" y="195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3840" y="180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3840" y="248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8720" y="255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3840" y="477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3880" y="531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7960" y="531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5760" y="54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4600" y="582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7440" y="582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3120" y="582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7040" y="599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10800" y="229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10800" y="464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4920" y="110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9880" y="2333160"/>
                                  <a:ext cx="51444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1800" y="4532040"/>
                                  <a:ext cx="51444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能够确定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91360" y="71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2320" y="1366560"/>
                                  <a:ext cx="2552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70280" y="478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2640" y="477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8760" y="477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58720" y="478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1840" y="478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426.05pt;height:511.35pt" coordorigin="0,0" coordsize="8521,10227">
                      <v:rect id="shape_0" stroked="f" o:allowincell="t" style="position:absolute;left:0;top:0;width:8520;height:10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91;top:206;width:1859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20;top:790;width:2968;height:6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信息公开申请表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89;top:1737;width:4046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2412;width:2024;height:65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20;top:2412;width:2098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0;top:2412;width:2746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0;top:3716;width:256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4553;width:95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明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4553;width:95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5;top:4553;width:960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1;top:4553;width:960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96;top:4553;width:95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61;top:4553;width:95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80;top:4553;width:1246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5498;width:959;height:1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申请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书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5497;width:959;height:15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信息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5497;width:959;height:15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信息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3;top:5497;width:959;height:15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信息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96;top:5497;width:959;height:15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信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开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61;top:5497;width:959;height:1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信息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予公开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80;top:5497;width:1246;height:15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机关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信息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9;top:7522;width:6741;height:5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依申请提供政府信息，不收取费用。但是，申请人申请公开政府信息的数量、频次明显超过合理范围的，行政机关收取信息处理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手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89;top:8362;width:1514;height:5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8;top:8362;width:2250;height:6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《政府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12;top:8362;width:1515;height:6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内提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06;top:9440;width:1723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9" stroked="t" o:allowincell="t" style="position:absolute;left:4306;top:79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1" stroked="t" o:allowincell="t" style="position:absolute;left:2491;top:215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" stroked="t" o:allowincell="t" style="position:absolute;left:3871;top:215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4" stroked="t" o:allowincell="t" style="position:absolute;left:1299;top:241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5" stroked="t" o:allowincell="t" style="position:absolute;left:3871;top:241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4203;top:45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7" stroked="t" o:allowincell="t" style="position:absolute;left:1299;top:342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8" stroked="t" o:allowincell="t" style="position:absolute;left:4179;top:342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" stroked="t" o:allowincell="t" style="position:absolute;left:901;top:390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" stroked="t" o:allowincell="t" style="position:absolute;left:916;top:45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1" stroked="t" o:allowincell="t" style="position:absolute;left:2010;top:45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3107;top:45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3" stroked="t" o:allowincell="t" style="position:absolute;left:7704;top:423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5" stroked="t" o:allowincell="t" style="position:absolute;left:7705;top:45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7" stroked="t" o:allowincell="t" style="position:absolute;left:6541;top:45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8" stroked="t" o:allowincell="t" style="position:absolute;left:5476;top:45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9" stroked="t" o:allowincell="t" style="position:absolute;left:917;top:54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2011;top:54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3090;top:54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2" stroked="t" o:allowincell="t" style="position:absolute;left:4204;top:54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3" stroked="t" o:allowincell="t" style="position:absolute;left:5477;top:54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4" stroked="t" o:allowincell="t" style="position:absolute;left:6541;top:54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5" stroked="t" o:allowincell="t" style="position:absolute;left:7706;top:54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8" stroked="t" o:allowincell="t" style="position:absolute;left:199;top:713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" stroked="t" o:allowincell="t" style="position:absolute;left:917;top:713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" stroked="t" o:allowincell="t" style="position:absolute;left:916;top:696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" stroked="t" o:allowincell="t" style="position:absolute;left:6865;top:3430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73" stroked="t" o:allowincell="t" style="position:absolute;left:6955;top:3072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74" stroked="t" o:allowincell="t" style="position:absolute;left:5581;top:2846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5" stroked="t" o:allowincell="t" style="position:absolute;left:5581;top:3920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8" stroked="t" o:allowincell="t" style="position:absolute;left:5557;top:4026;width:0;height:0;mso-position-horizontal-relative:char" type="_x0000_t32">
                        <v:stroke color="black" weight="9360" dashstyle="dash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AutoShape 81" stroked="t" o:allowincell="t" style="position:absolute;left:7565;top:7523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2" stroked="t" o:allowincell="t" style="position:absolute;left:3392;top:836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3" stroked="t" o:allowincell="t" style="position:absolute;left:5477;top:836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4" stroked="t" o:allowincell="t" style="position:absolute;left:6812;top:864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5" stroked="t" o:allowincell="t" style="position:absolute;left:3393;top:917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6" stroked="t" o:allowincell="t" style="position:absolute;left:7571;top:917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7" stroked="t" o:allowincell="t" style="position:absolute;left:7564;top:917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8" stroked="t" o:allowincell="t" style="position:absolute;left:5507;top:944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90" stroked="t" o:allowincell="t" style="position:absolute;left:8521;top:3608;width:0;height:0;mso-position-horizontal-relative:char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ID="AutoShape 92" stroked="t" o:allowincell="t" style="position:absolute;left:8521;top:7316;width:0;height:0;mso-position-horizontal-relative:char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ID="AutoShape 102" stroked="t" o:allowincell="t" style="position:absolute;left:4307;top:173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441;top:3674;width:80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31;top:7137;width:80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115" stroked="t" o:allowincell="t" style="position:absolute;left:2821;top:112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996;top:2152;width:401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80" stroked="t" o:allowincell="t" style="position:absolute;left:3103;top:753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0" stroked="t" o:allowincell="t" style="position:absolute;left:4209;top:752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0" stroked="t" o:allowincell="t" style="position:absolute;left:5494;top:752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0" stroked="t" o:allowincell="t" style="position:absolute;left:6549;top:754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0" stroked="t" o:allowincell="t" style="position:absolute;left:2066;top:75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widowControl/>
              <w:spacing w:lineRule="atLeast" w:line="420" w:before="180" w:after="180"/>
              <w:ind w:left="0" w:right="0" w:firstLine="480"/>
              <w:rPr>
                <w:color w:val="333333"/>
              </w:rPr>
            </w:pPr>
            <w:r>
              <w:rPr>
                <w:color w:val="333333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3:00Z</dcterms:created>
  <dc:creator>user</dc:creator>
  <dc:description/>
  <dc:language>en-US</dc:language>
  <cp:lastModifiedBy>Microsoft</cp:lastModifiedBy>
  <cp:lastPrinted>2018-12-24T10:48:00Z</cp:lastPrinted>
  <dcterms:modified xsi:type="dcterms:W3CDTF">2019-08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