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方政府债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执行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预算有关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市地方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国务院批准，省财政厅核定菏泽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74203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新增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9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新增限额中，市本级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区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30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市地方政府债务举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共发行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83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新增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2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59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分级次看，市本级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6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新增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县区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57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新增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9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59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）。截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全市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81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市本级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39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区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772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债务还本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09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国务院关于加强地方政府性债务管理的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财政部关于对地方政府债务实行限额管理的实施意见》（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财政部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政府债务信息公开办法（试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规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历次发行政府债券举借政府债务的相关信息，均已按规定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全市政府债务收支计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政府债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0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预计发行新增政府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发行再融资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0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预计全市政府债务支出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0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新增一般债券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新增专项债券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到期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0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按照上述安排，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全市政府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309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政府债务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220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此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预算需安排债务利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3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市本级政府债务收支计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本级债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0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发行新增政府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发行再融资债券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0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预计市本级政府债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0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，新增政府债券市本级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新增政府债券转贷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再融资债券转贷县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49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市本级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9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按照上述安排后，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市本级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51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市本级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54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此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本级预算需安排债务利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5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701" w:right="170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yb</dc:creator>
  <dc:description/>
  <dc:language>en-US</dc:language>
  <cp:lastModifiedBy>长安某</cp:lastModifiedBy>
  <cp:lastPrinted>2025-04-22T17:48:00Z</cp:lastPrinted>
  <dcterms:modified xsi:type="dcterms:W3CDTF">2025-04-24T0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8535645A47EA8594DE62012E39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VlNjMxYjg2ZWRlMWQwOTEyNTQ0NzgxMGI3NmUxZDUiLCJ1c2VySWQiOiIzNTY5MDM4NzIifQ==</vt:lpwstr>
  </property>
  <property fmtid="{D5CDD505-2E9C-101B-9397-08002B2CF9AE}" pid="5" name="commondata">
    <vt:lpwstr>commondata</vt:lpwstr>
  </property>
</Properties>
</file>