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菏泽市市级三公经费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PO_part2Public_Year"/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年本级财政拨款安排“三公”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98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3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bookmarkStart w:id="1" w:name="PO_part2Public_Reason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其中：因公出国（境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8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市直预算单位按规定公务出国（境）的国际旅费、住宿费、伙食补助费、公杂费、培训费等支出；公务用车购置及运行维护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74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85.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9.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用于市直预算单位按规定购置公务用车及燃料费、维修费、过路过桥费、保险费、租用费等支出；公务接待费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5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bookmarkStart w:id="2" w:name="PO_part2PublicRecept_Compare"/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bookmarkEnd w:id="2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bookmarkStart w:id="3" w:name="PO_part2PublicRecept_Reason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用于市直预算单位按规定开支的各类公务接待（含外宾接待）支出。 </w:t>
      </w:r>
      <w:bookmarkEnd w:id="3"/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type w:val="nextPage"/>
      <w:pgSz w:w="11906" w:h="16838"/>
      <w:pgMar w:left="1701" w:right="170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6:00Z</dcterms:created>
  <dc:creator>Lyb</dc:creator>
  <dc:description/>
  <dc:language>en-US</dc:language>
  <cp:lastModifiedBy>Administrator</cp:lastModifiedBy>
  <cp:lastPrinted>2023-02-10T09:16:00Z</cp:lastPrinted>
  <dcterms:modified xsi:type="dcterms:W3CDTF">2025-04-01T09:2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8535645A47EA8594DE62012E39C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wODE2M2Q2YmRmYzVjMjM3MzljYmJhNTkzMWRmNjQifQ==</vt:lpwstr>
  </property>
  <property fmtid="{D5CDD505-2E9C-101B-9397-08002B2CF9AE}" pid="5" name="commondata">
    <vt:lpwstr>commondata</vt:lpwstr>
  </property>
</Properties>
</file>