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31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-315" w:right="-315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菏泽市行政审批服务局</w:t>
      </w:r>
      <w:r>
        <w:rPr>
          <w:rFonts w:ascii="宋体" w:hAnsi="宋体" w:cs="宋体"/>
          <w:sz w:val="44"/>
          <w:szCs w:val="44"/>
          <w:lang w:eastAsia="zh-CN"/>
        </w:rPr>
        <w:t>主题式</w:t>
      </w:r>
      <w:r>
        <w:rPr>
          <w:rFonts w:ascii="宋体" w:hAnsi="宋体" w:cs="宋体"/>
          <w:sz w:val="44"/>
          <w:szCs w:val="44"/>
        </w:rPr>
        <w:t>集成审批事项清单（第一批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58"/>
        <w:gridCol w:w="3631"/>
        <w:gridCol w:w="6833"/>
        <w:gridCol w:w="1395"/>
      </w:tblGrid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领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批主题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办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变更的</w:t>
            </w:r>
            <w:r>
              <w:rPr>
                <w:position w:val="0"/>
                <w:sz w:val="21"/>
                <w:vertAlign w:val="baseline"/>
                <w:lang w:eastAsia="zh-CN"/>
              </w:rPr>
              <w:t>证照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疗机构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我要开医院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营业执照》</w:t>
            </w: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或《民办非企业单位登记证书》</w:t>
            </w:r>
            <w:r>
              <w:rPr>
                <w:position w:val="0"/>
                <w:sz w:val="21"/>
                <w:vertAlign w:val="baseline"/>
                <w:lang w:eastAsia="zh-CN"/>
              </w:rPr>
              <w:t>《医疗机构执业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放射诊疗许可证》（选办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辐射安全许可证》（选办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医院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或《民办非企业单位登记证书》《医疗机构执业许可证》《放射诊疗许可证》（选办）《辐射安全许可证》（选办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医院地址（因地名、路、牌号发生变化的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或《民办非企业单位登记证书》《医疗机构执业许可证》《放射诊疗许可证》（选办）《辐射安全许可证》（选办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医院地址</w:t>
            </w: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（因合并、兼并其他医疗机构的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或《民办非企业单位登记证书》《医疗机构执业许可证》《放射诊疗许可证》（选办）《辐射安全许可证》（选办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医院法定代表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或《民办非企业单位登记证书》《医疗机构执业许可证》《放射诊疗许可证》（选办）《辐射安全许可证》（选办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教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民办学校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或《民办非企业单位登记证书》、《民办学校办学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民办学校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或《民办非企业单位登记证书》、《民办学校办学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劳务派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开劳务派遣公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劳务派遣经营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劳务派遣公司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劳务派遣经营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劳务派遣公司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劳务派遣经营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劳务派遣公司法定代表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劳务派遣经营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房地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开建筑公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建筑业企业资质证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建筑公司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建筑业企业资质证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开房地产开发公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房地产开发资质证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房地产开发公司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房地产开发资质证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房地产开发公司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房地产开发资质证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房地产开发公司法定代表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房地产开发资质证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道理运输经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开道路客运公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道路运输经营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道路客运公司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道路运输经营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道路客运公司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道路运输经营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开道路货物运输公司（危险货物运输经营以外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道路运输经营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道路货物运输公司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道路运输经营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道路货物运输公司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营业执照》、《道路运输经营许可证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加油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开办加油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危险化学品经营许可证》《成品油零售经营批准证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迁建、改建加油站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危险化学品经营许可证》《成品油零售经营批准证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我要变更加油站负责人、名称、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《危险化学品经营许可证》《成品油零售经营批准证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5:56Z</dcterms:created>
  <dc:creator>Administrator</dc:creator>
  <dc:description/>
  <dc:language>en-US</dc:language>
  <cp:lastModifiedBy>F灵</cp:lastModifiedBy>
  <cp:lastPrinted>2020-11-16T13:08:00Z</cp:lastPrinted>
  <dcterms:modified xsi:type="dcterms:W3CDTF">2020-11-17T01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